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с ребенком стоите у перехода, дожидаясь разрешающего сигнала светофора. Некоторые нетерпеливые пешеходы начинают переход (или просто спускаются с тротуара на проезжую часть), не дожидаясь зеленого сигнала. Как вы поведете себя в подобной ситуации, что скажите ребен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стоите на тротуаре, ваш дом на противоположной стороне улицы, переход в 100 метров выше или ниже от вашего местоположения. В транспортном потоке виден просвет. Вы хотите быстро перейти улицу не по разметке перехода. Ребенок тянет вас назад, объясняя, что в детском саду их учили переходить проезжую часть только по переходу. Ваши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с ребенком зашли в автобус. Ребенок устал и капризничает, хочет сесть, но свободных мест нет, и никто не собирается вам уступать. Ваши действия. Чем вы можете отвлечь ребенка и успокоить е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вы объяснили ребенку правила перехода по нерегулируемому перех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– стихотворение Я.Пишумова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Юрка живет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На другой стороне.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Он машет рукой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Через улицу мне.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Я сейчас!» - кричу я другу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И к нему лечу стрелой.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Вдруг я замер от испуга,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ка в страхе крикнул: «Ой!» 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И откуда, и откуда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Появился самосвал?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Просто чудом, просто чудом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Под него я не попал!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У шофера грозный взгляд: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Ты куда? Вернись назад!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Твой приятель подождет.</w:t>
      </w:r>
    </w:p>
    <w:p>
      <w:pPr>
        <w:pStyle w:val="Normal"/>
        <w:ind w:left="144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Посмотри, где переход!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, используя это стихотворение, вы объясните своему ребенку правила перехода улиц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боится переходить улицу. Его пугает плотный поток машин, их гудки. Как вы поступите, чтобы научить ребенка переходить через проезжую часть, чтобы помочь ему преодолеть ст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бенок хотел выйти на пешеходный переход сразу после того, как проехал большой грузовой автомобиль. За грузовиком двигался на большой скорости легковой автомобиль, которого вы не могли видеть из-за грузовика. Как вы должны вести себя в да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 ребенком шли по улице. На противоположной стороне ребенок увидел бабушку и хотел броситься к ней. По улице двигались автомобили. Как вы должны действовать?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3:00Z</dcterms:created>
  <dc:creator>ильяс</dc:creator>
  <dc:description/>
  <cp:keywords/>
  <dc:language>en-US</dc:language>
  <cp:lastModifiedBy>1</cp:lastModifiedBy>
  <dcterms:modified xsi:type="dcterms:W3CDTF">2013-10-30T10:42:00Z</dcterms:modified>
  <cp:revision>3</cp:revision>
  <dc:subject/>
  <dc:title/>
</cp:coreProperties>
</file>